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2: Corporate Governance Report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Company: </w:t>
        <w:tab/>
        <w:t>Bank for Investment and Development of Vietnam Securities Company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Address: </w:t>
        <w:tab/>
        <w:t>1, 10, 11th Floor, BIDV Tower, 35 Hang Voi, Hoan Kiem District, Ha Noi Cit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hone: </w:t>
        <w:tab/>
        <w:tab/>
        <w:t>04 39352 722</w:t>
        <w:tab/>
        <w:tab/>
        <w:t>Fax: 04 2222 00 669</w:t>
        <w:tab/>
        <w:t>Email: services@bsc.com.v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Capital:  </w:t>
        <w:tab/>
      </w:r>
      <w:r>
        <w:rPr>
          <w:rFonts w:cs="Arial" w:ascii="Arial" w:hAnsi="Arial"/>
          <w:b/>
          <w:sz w:val="20"/>
          <w:szCs w:val="20"/>
        </w:rPr>
        <w:t>VND 865,000,000,000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>BS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48"/>
        <w:gridCol w:w="2043"/>
        <w:gridCol w:w="1306"/>
        <w:gridCol w:w="801"/>
        <w:gridCol w:w="250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Huy 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on 26/07/20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Anh Sa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6/07/20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uy Hoa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o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on 26/07/20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Lo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6/07/2014 and resigned on 14/11/20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L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14/11/20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Hu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53"/>
        <w:gridCol w:w="1440"/>
        <w:gridCol w:w="5130"/>
      </w:tblGrid>
      <w:tr>
        <w:trPr>
          <w:trHeight w:val="5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3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1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List of officials in the term of 2013 - 20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Q –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ote the chair of BOD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NQ –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Found Product Development Departmen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NQ –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Found Internal Control Departmen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oint and dismiss Directors of BOD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he operation plan for 2015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institu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22"/>
        <w:gridCol w:w="1362"/>
        <w:gridCol w:w="1753"/>
        <w:gridCol w:w="1246"/>
        <w:gridCol w:w="1246"/>
        <w:gridCol w:w="127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individuals, 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s (if any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eginning to be connected pers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no longer to be connected pers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Huy H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Ph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Anh S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L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L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Phuong L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 of PDMRs and connected perso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6"/>
        <w:gridCol w:w="1417"/>
        <w:gridCol w:w="1134"/>
        <w:gridCol w:w="992"/>
        <w:gridCol w:w="1254"/>
        <w:gridCol w:w="1228"/>
        <w:gridCol w:w="131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" w:hanging="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peri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 rate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ng Huy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C12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" w:hanging="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490,1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.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uy Ho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C188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3" w:right="-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869,6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Phuong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" w:hanging="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Ngoc 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" w:hanging="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433,7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Quoc 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" w:hanging="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433,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 Thi 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" w:hanging="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. Bo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ang Thi Hu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" w:hanging="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. Bo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Minh H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" w:hanging="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. Bo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i Thu Th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" w:hanging="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 General Mana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6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zed information disclosure officia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Quang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" w:hanging="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 General Mana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o Thi Phong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" w:hanging="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 General Mana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Ngoc Di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" w:hanging="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harge of Accounting Di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2. Stock transaction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40"/>
        <w:gridCol w:w="1385"/>
        <w:gridCol w:w="1925"/>
        <w:gridCol w:w="2111"/>
        <w:gridCol w:w="107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s, institution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perio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perio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3. Other transaction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40"/>
        <w:gridCol w:w="1385"/>
        <w:gridCol w:w="1925"/>
        <w:gridCol w:w="2111"/>
        <w:gridCol w:w="107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s, institution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perio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perio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06:00Z</dcterms:created>
  <dc:creator>CuongNguyen</dc:creator>
  <dc:description/>
  <cp:keywords/>
  <dc:language>en-US</dc:language>
  <cp:lastModifiedBy>Cuongnguyen</cp:lastModifiedBy>
  <dcterms:modified xsi:type="dcterms:W3CDTF">2015-01-15T07:11:00Z</dcterms:modified>
  <cp:revision>14</cp:revision>
  <dc:subject/>
  <dc:title/>
</cp:coreProperties>
</file>